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table: Management of the child with an acute spinal cord inj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67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el (I-VII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findings, outcomes or recommendatio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A &amp; Carmuciano,K. (2003). Introduction to skin management in SCI. Education handout. Victorian Spinal Cord Ser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anatomy &amp; pathophysiology in SCI; complications for skin including contributory causes and preventative nursing car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A &amp; Carmuciano,K. (2003). Introduction to the neurogenic bowel. Education handout. Victorian Spinal Cord Ser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 anatomy, bowel function post SCI, bowel management, complications of neurogenic bowels including signs&amp; symptoms and managem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A &amp; Carmuciano,K. (2003). Introduction to autonomic dysryflexia. Education handout. Victorian Spinal Cord Ser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Defines autonomic dysreflexia, reviews autonomic nervous system and impact of SCI on it. Causes, recognition &amp; treatment of autonomic dysreflex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A &amp; Carmuciano,K. (2006). Postural hypotension. Education handout. Victorian Spinal Cord Ser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l hypotension in SCI patient: why it happens &amp; how to prevent 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 D, &amp; Murray D. (1992) Handbook of spinal cord medicine. Macmillan. Lond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ook written by Austin Hospital. Provides an overview of spinal cord injury and care of the patient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rtium for Spinal Cord Medicine.(2008) </w:t>
            </w:r>
            <w:r>
              <w:rPr>
                <w:rFonts w:cs="Arial" w:ascii="Arial" w:hAnsi="Arial"/>
                <w:i/>
              </w:rPr>
              <w:t>Early Acute Management in Adults with Spinal Cord Injury: A Clinical Practice Guideline for Health-Care Professionals</w:t>
            </w:r>
            <w:r>
              <w:rPr>
                <w:rFonts w:cs="Arial" w:ascii="Arial" w:hAnsi="Arial"/>
              </w:rPr>
              <w:t xml:space="preserve"> J spinal Cord Med 2008; 31(4): 408-479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ncbi.nlm.nih.gov/pmc/articles/PMC258243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ine written by consortium for spinal cord medicine with 12 step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recommendations for care from scene of accident through emergency &amp; critical care &amp; rehabilitation(includes levels of evidence/grade of recommendation/consensus of opin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care, nutrition, bowel, bladder, skin care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ey, J. (2009). The clinical practice of neurological and neurosurgical Nursing. Sixth Edition. Wolter Kluwer/Lippincott Williams &amp; Wilkins.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chapter on spinal cord injuries- adult foc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vers pathophysiology, acute management, collaborative management approach, surgical &amp; non surgical treatment, in depth nursing care &amp; interventio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ies,J. (2005). Critical rehabilitation of the patient with spinal cord injury. </w:t>
            </w:r>
            <w:r>
              <w:rPr>
                <w:rFonts w:cs="Arial" w:ascii="Arial" w:hAnsi="Arial"/>
                <w:i/>
              </w:rPr>
              <w:t>Critical Care Nurse Quarterly</w:t>
            </w:r>
            <w:r>
              <w:rPr>
                <w:rFonts w:cs="Arial" w:ascii="Arial" w:hAnsi="Arial"/>
              </w:rPr>
              <w:t>. 28(2):179-187.</w:t>
            </w:r>
            <w:bookmarkStart w:id="0" w:name="bcor1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best practice nursing care that should be performed in intensive care to prevent complications and promote positive long term outcom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T; Ugalde, V; Franks, P; Zhou, H; White, R. (2005). Venous Thromboembolism After Spinal Cord Injury: Incidence, Time Course, and Associated Risk Factors in 16,240 Adults and Children. Archives of Physical Medicine and Rehabilitation. 86(12)Dec:2240-2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ospective cohort analysis of all SCI in California between 1991-200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incidence of VTE was 5.4% within 91 days across all ages; children &lt;13yrs 1.1% and children 14-19yrs 4.4% incidenc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hblum S, Burns S, Biering-Sorensen F, Donovan W, Graves D, Jha A, Johansen M, Jones L, Krassioukov A, Mulcahey M, Schmidt-Read M, Waring W. (2011). International standards for Neurological classification of spinal cord injury (Revised 2011). The Journal of Spinal Cord Medicine. 34(6): 535-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Most recent version of the International classification system used to record level of impairment post traumatic spinal cord injury. Defines complete &amp; incomplete lesions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Queensland spinal cord injuries service (2013) Management of autonomic dysreflexia: Information for health professional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s &amp; causes of autonomic dysreflexia (condition causing severe emergency), treatment of autonomic dysreflex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Queensland spinal cord injuries service (2012) Bowel management following spinal cord injury: Information for health profess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Goals of bowel management, bowel management routine in acute (spin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hock) and long term phase and based on level of inju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Queensland spinal cord injuries service (2012) Bladder management following spinal cord injury: Information for health profess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bladder impairment, goals of management, methods of management, symptoms &amp; management of U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Queensland spinal cord injuries service (2013) Management of pressure areas following spinal cord injury: Information for health profess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s for pressure areas, staging &amp; management of pressure are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, L; Hickey, K; Klaas,S; and Anderson,C. (2004). Unique issues in pediatric spinal cord injury. Orthopaedic Nursing. 23(5):300-3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view  of paediatric specific issues in S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family centred care, bowel, bladder, skin care, autonomic dysreflexia &amp; sexuality &amp; other developmental iss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25824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4:00Z</dcterms:created>
  <dc:creator>evansj</dc:creator>
  <dc:description/>
  <cp:keywords/>
  <dc:language>en-US</dc:language>
  <cp:lastModifiedBy>Janine Evans</cp:lastModifiedBy>
  <dcterms:modified xsi:type="dcterms:W3CDTF">2015-02-25T01:19:00Z</dcterms:modified>
  <cp:revision>6</cp:revision>
  <dc:subject/>
  <dc:title>Evidence table: Management of the child with an acute spinal cord injury</dc:title>
</cp:coreProperties>
</file>